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etryc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towy Konkurs Plastyczny Jajko Wielkanoc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ucznia…………………………………………………………….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ła 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 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Imię i Nazwisko opiekuna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34010" cy="2273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UCZESTNIKA Konkursu Plastycznego Jajko Wielkanoc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Adres i telefon do kontaktu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niejszym oświadczam, iż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autorką/autorem pracy zgłoszeniowej do Konkurs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oszona do konkursu praca jest wynikiem mojej własnej twórczości i nie narusza praw autorskich oraz jakikolwiek innych praw osób trzecich (zgodnie z ustawą </w:t>
        <w:br/>
        <w:t xml:space="preserve">z dnia 4 lutego 1994 roku o prawie autorskim i prawach pokrewnych (Dz. U. z 2016r., poz.666 z póżn. zm.)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am/zapoznałem się z postanowieniami i nie wnoszę do nich żadnych zastrzeżeń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bezpłatne wykorzystanie przez organizatorów konkursu zgłoszonej przez mnie pracy konkursowej w dalszych działaniach promocyj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raca przeze mnie nadesłana nie została i nie zostanie zgłoszona do innych konkursów</w:t>
        <w:br/>
        <w:t xml:space="preserve"> o podobnej tematyc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w celu niezbędnym do przeprowadzenia Konkursu, jego rozstrzygnięcia, wydania nagrody oraz publikacji informacji o zwycięzcach konkursu ( zgodnie z ustawą z dnia 29 sierpnia 1997 roku o ochronie danych osobowych - Dz.U. z 2016 poz. 922)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uczestnictwo w Powiatowym Konkursie Plastycznym Jajko Wielkanocne, zapoznałam(em) się z zapisami regulaminu i akceptuje wszystkie jego ustalenia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.........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telny podpis uczestnika konkursu</w:t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telny podpis rodzica/Opiekuna prawnego dzi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rebuchet MS" w:hAnsi="Trebuchet MS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4:00Z</dcterms:created>
  <dc:creator>Anna</dc:creator>
  <dc:description/>
  <cp:keywords/>
  <dc:language>en-US</dc:language>
  <cp:lastModifiedBy>Sabina Junkrowska</cp:lastModifiedBy>
  <cp:lastPrinted>2017-02-21T10:38:00Z</cp:lastPrinted>
  <dcterms:modified xsi:type="dcterms:W3CDTF">2017-02-21T09:38:00Z</dcterms:modified>
  <cp:revision>7</cp:revision>
  <dc:subject/>
  <dc:title/>
</cp:coreProperties>
</file>